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  <w:tab/>
        <w:tab/>
        <w:tab/>
        <w:tab/>
        <w:tab/>
        <w:t xml:space="preserve">«Согласовано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ОО</w:t>
        <w:tab/>
        <w:tab/>
        <w:tab/>
        <w:tab/>
        <w:t>Директор школы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Хайруллина А.Р.</w:t>
        <w:tab/>
        <w:tab/>
        <w:t>_________ Мотыгуллин Р.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__»___________2018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 xml:space="preserve">Устав детской общественн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>организации «</w:t>
      </w: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val="tt-RU" w:eastAsia="ru-RU"/>
        </w:rPr>
        <w:t>Таң</w:t>
      </w: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 xml:space="preserve">МБОУ "Новоибрайкинская СОШ имени М.И.Абдрахманова" Аксубаевского муниципального района 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018 год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Таң» является школьной общественной организацией. Полное название организации: Детская Общественная Организац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а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Сокращённое название ДО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а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О является не коммерческой организацией, не имеет прибыли и не распространяет получения прибыли между её членам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выполняет свои уставные задачи, действует на основе конституции РФ, федерального закона об общественных объединениях, закона об образовании, устава школы и других нормативно-правовых документов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ь организации основывается на принципе добровольности, равноправности, самоуправления и законност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имеет свою символику:  флаг, песню, галстук, атрибут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есто нахождения организации:  423079, РТ, Аксубаевский район, село Новое Ибрайкино, улица Советская дом 6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рганизации: сделать школьную жизнь интересной и увлекательной; воспитать конкурентно способную личность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ля достижения этих целей организация проводит творческие конкурсы, увлекательные мероприятия, познавательные викторины, спортивные игр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организации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Свободно распространять информацию своей деятельности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решении принимаемой школой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митинги, акции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информацию в средства массовой информации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и защищать свои права в организации самоуправления,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ать с инициативой по различным вопросам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упать в общественные объединения, быть членом и участником общественных объединений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ожет осуществлять иные права действующие законодательством РФ в соответствии с установленными условиями и задачами организаци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бязанности детской общественной организаци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язана соблюдать законодательство РФ, правила, установленные уставом и иными учредительными документам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ежегодно отчитываться о проделанной работе на итоговом собрании, на педсовете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по запросу контролирующего органа управления образования документы, годовые отчёт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Члены организации их права и обязанност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ами ДОО могут быть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6 лет, учителя, родители, признающие устав и положения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ство в организацию устанавливается в устной форме на торжественной линейке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рганизации имеют равные права и несут  равные обязанност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лен ДОО имеет право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общих собраниях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ирать и быть избранным в руководящие органы организации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вопросам, связанным с деятельностью ДОО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 планировании мероприятия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рганизации обязаны: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устав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деятельности организации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решения совета ДОО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общественных собраниях организаци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ытие из ДОО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ании личного заявления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новании решения совета организации об исключении из ДОО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уководящие органы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м руководящим органам ДОО является общее собрание членов, созываемое не реже, чем 1 раз в месяц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очередное общее собрание может быть собрано не менее, 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/3 членов организации или по решению совета организаци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правомочно: если в его работе принимали участие более половины, если количество меньше, при условии, что имеются документы своевременного направления, приглашения всем членам организаци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большинством голосов от числа присутствующих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ключительным компетенциям общего собрания относятся: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опросов о создании или ликвидации ДОО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устава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изменений и дополнений в устав, выбор приоритетного направления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и отзыв членов совета ДОО;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брание комиссии;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т организации председательского совета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действующие органы организации, избираемые общим собранием на 1 год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составе совета организации принимается не менее, чем 2/3 голосов от числа присутствующих на общим собрании членов организаци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шения принимаются большинством голосов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избирается из членов совета на 1 год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мпетенции совета относится приём и исключение из членов организации.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ет и подготавливает проведение совета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рограмму деятельности организаци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организацию в попечительском совете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23:00Z</dcterms:created>
  <dc:creator>Ранис</dc:creator>
  <dc:description/>
  <cp:keywords/>
  <dc:language>en-US</dc:language>
  <cp:lastModifiedBy>Microsoft</cp:lastModifiedBy>
  <dcterms:modified xsi:type="dcterms:W3CDTF">2018-10-14T15:02:00Z</dcterms:modified>
  <cp:revision>33</cp:revision>
  <dc:subject/>
  <dc:title/>
</cp:coreProperties>
</file>